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0"/>
        <w:gridCol w:w="150"/>
      </w:tblGrid>
      <w:tr>
        <w:trPr>
          <w:trHeight w:val="11010" w:hRule="atLeast"/>
        </w:trPr>
        <w:tc>
          <w:tcPr>
            <w:tcW w:w="849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62"/>
              <w:gridCol w:w="2207"/>
              <w:gridCol w:w="3821"/>
            </w:tblGrid>
            <w:tr>
              <w:trPr/>
              <w:tc>
                <w:tcPr>
                  <w:tcW w:w="84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Interpretation of the Hepatitis B Panel</w:t>
                  </w:r>
                </w:p>
              </w:tc>
            </w:tr>
            <w:tr>
              <w:trPr/>
              <w:tc>
                <w:tcPr>
                  <w:tcW w:w="2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Tests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Results</w:t>
                  </w:r>
                </w:p>
              </w:tc>
              <w:tc>
                <w:tcPr>
                  <w:tcW w:w="3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Interpretation</w:t>
                  </w:r>
                </w:p>
              </w:tc>
            </w:tr>
            <w:tr>
              <w:trPr/>
              <w:tc>
                <w:tcPr>
                  <w:tcW w:w="2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BsAg</w:t>
                    <w:br/>
                    <w:t>anti-HBc</w:t>
                    <w:br/>
                    <w:t>anti-HBs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egative</w:t>
                    <w:br/>
                    <w:t>negative</w:t>
                    <w:br/>
                    <w:t>negative</w:t>
                  </w:r>
                </w:p>
              </w:tc>
              <w:tc>
                <w:tcPr>
                  <w:tcW w:w="3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  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Susceptible</w:t>
                    <w:br/>
                    <w:t>  </w:t>
                  </w:r>
                </w:p>
              </w:tc>
            </w:tr>
            <w:tr>
              <w:trPr/>
              <w:tc>
                <w:tcPr>
                  <w:tcW w:w="2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BsAg</w:t>
                    <w:br/>
                    <w:t>anti-HBc</w:t>
                    <w:br/>
                    <w:t>anti-HBs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egative</w:t>
                    <w:br/>
                    <w:t>positive</w:t>
                    <w:br/>
                    <w:t>positive</w:t>
                  </w:r>
                </w:p>
              </w:tc>
              <w:tc>
                <w:tcPr>
                  <w:tcW w:w="3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 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 Immune due to natural infection</w:t>
                    <w:br/>
                    <w:t>   </w:t>
                  </w:r>
                </w:p>
              </w:tc>
            </w:tr>
            <w:tr>
              <w:trPr/>
              <w:tc>
                <w:tcPr>
                  <w:tcW w:w="2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BsAg</w:t>
                    <w:br/>
                    <w:t>anti-HBc</w:t>
                    <w:br/>
                    <w:t>anti-HBs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egative</w:t>
                    <w:br/>
                    <w:t>negative</w:t>
                    <w:br/>
                    <w:t>positive</w:t>
                  </w:r>
                </w:p>
              </w:tc>
              <w:tc>
                <w:tcPr>
                  <w:tcW w:w="3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mmune due to hepatitis B vaccination**</w:t>
                  </w:r>
                </w:p>
              </w:tc>
            </w:tr>
            <w:tr>
              <w:trPr/>
              <w:tc>
                <w:tcPr>
                  <w:tcW w:w="2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BsAg</w:t>
                    <w:br/>
                    <w:t>anti-HBc</w:t>
                    <w:br/>
                    <w:t>IgM anti-HBc</w:t>
                    <w:br/>
                    <w:t>anti-HBs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ositive</w:t>
                    <w:br/>
                    <w:t>positive</w:t>
                    <w:br/>
                    <w:t>positive</w:t>
                    <w:br/>
                    <w:t>negative</w:t>
                  </w:r>
                </w:p>
              </w:tc>
              <w:tc>
                <w:tcPr>
                  <w:tcW w:w="3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 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Acutely</w:t>
                    <w:br/>
                    <w:t>infected</w:t>
                    <w:br/>
                    <w:t>  </w:t>
                  </w:r>
                </w:p>
              </w:tc>
            </w:tr>
            <w:tr>
              <w:trPr/>
              <w:tc>
                <w:tcPr>
                  <w:tcW w:w="2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BsAg</w:t>
                    <w:br/>
                    <w:t>anti-HBc</w:t>
                    <w:br/>
                    <w:t>IgM anti-HBc</w:t>
                    <w:br/>
                    <w:t>anti-HBs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ositive</w:t>
                    <w:br/>
                    <w:t>positive</w:t>
                    <w:br/>
                    <w:t>negative</w:t>
                    <w:br/>
                    <w:t>negative</w:t>
                  </w:r>
                </w:p>
              </w:tc>
              <w:tc>
                <w:tcPr>
                  <w:tcW w:w="3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  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Chronically</w:t>
                    <w:br/>
                    <w:t>infected</w:t>
                    <w:br/>
                    <w:t>   </w:t>
                  </w:r>
                </w:p>
              </w:tc>
            </w:tr>
            <w:tr>
              <w:trPr/>
              <w:tc>
                <w:tcPr>
                  <w:tcW w:w="2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BsAg</w:t>
                    <w:br/>
                    <w:t>anti-HBc</w:t>
                    <w:br/>
                    <w:t>anti-HBs</w:t>
                  </w:r>
                </w:p>
              </w:tc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egative</w:t>
                    <w:br/>
                    <w:t>positive</w:t>
                    <w:br/>
                    <w:t>negative</w:t>
                  </w:r>
                </w:p>
              </w:tc>
              <w:tc>
                <w:tcPr>
                  <w:tcW w:w="3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our</w:t>
                    <w:br/>
                    <w:t>interpretations</w:t>
                    <w:br/>
                    <w:t>possible *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90"/>
            </w:tblGrid>
            <w:tr>
              <w:trPr>
                <w:trHeight w:val="2055" w:hRule="atLeast"/>
              </w:trPr>
              <w:tc>
                <w:tcPr>
                  <w:tcW w:w="8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* Four Interpretations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ght be recovering from acute HBV infection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ght be distantly immune and test not sensitive enough to detect very low level of anti-HBs in serum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ght be susceptible with a false positive anti-HBc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ight be undetectable level of HBsAg present in the serum and the person is actually chronically infected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** Antibody response (anti-HBs) can be measured quantitatively or qualitatively. A protective antibody response is reported quantitatively as 10 or more milliinternational units (&gt;=10mIU/mL) or qualitatively as positive. Post-vaccination testing should be completed 1-2 months after the third vaccine dose for results to be meaningful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3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1:32:00Z</dcterms:created>
  <dc:creator>Administrator</dc:creator>
  <dc:description/>
  <cp:keywords/>
  <dc:language>en-US</dc:language>
  <cp:lastModifiedBy>Administrator</cp:lastModifiedBy>
  <dcterms:modified xsi:type="dcterms:W3CDTF">2006-08-11T21:35:00Z</dcterms:modified>
  <cp:revision>1</cp:revision>
  <dc:subject/>
  <dc:title>Interpretation of the Hepatitis B Panel</dc:title>
</cp:coreProperties>
</file>